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ІРКА ЗАКОНОДАВЧО РЕГУЛЬОВАНИХ ЗВ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а наявності підтверджувальних документів, які засвідчують проходження вказаних ЗВТ оцінки відповідності вимогам відповідних технічних регламентів або свідоцтва про повірку законодавчо регульованого ЗВ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4"/>
        <w:gridCol w:w="2121"/>
        <w:gridCol w:w="3600"/>
        <w:gridCol w:w="2329"/>
        <w:gridCol w:w="2080"/>
        <w:gridCol w:w="1678"/>
      </w:tblGrid>
      <w:tr>
        <w:trPr>
          <w:trHeight w:val="7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В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ічні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іапазон, клас точності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аткові вим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надання послуг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КАЛІБР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53"/>
        <w:gridCol w:w="2041"/>
        <w:gridCol w:w="3388"/>
        <w:gridCol w:w="1747"/>
        <w:gridCol w:w="2698"/>
        <w:gridCol w:w="1854"/>
      </w:tblGrid>
      <w:tr>
        <w:trPr>
          <w:trHeight w:val="8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 ЗВ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В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рологічні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іапазон, невизначеніст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аткові вимо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очки калібрування, тощ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надання послу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ІРЮВАННЯ З ВИЗНАЧЕННЯ МЕТРОЛОГІЧН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53"/>
        <w:gridCol w:w="2041"/>
        <w:gridCol w:w="3388"/>
        <w:gridCol w:w="2541"/>
        <w:gridCol w:w="1905"/>
        <w:gridCol w:w="1854"/>
      </w:tblGrid>
      <w:tr>
        <w:trPr>
          <w:trHeight w:val="7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 ЗВ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В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ологічні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іапазон, клас точності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даткові вимо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надання послу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99" w:right="799" w:gutter="0" w:header="357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3:00Z</dcterms:created>
  <dc:creator>Jenya</dc:creator>
  <dc:description/>
  <cp:keywords/>
  <dc:language>en-US</dc:language>
  <cp:lastModifiedBy>ASUS</cp:lastModifiedBy>
  <cp:lastPrinted>2019-08-12T10:51:00Z</cp:lastPrinted>
  <dcterms:modified xsi:type="dcterms:W3CDTF">2019-08-12T08:29:00Z</dcterms:modified>
  <cp:revision>12</cp:revision>
  <dc:subject/>
  <dc:title>Зразок листа-замовлення на проведення повірки ЗВТ</dc:title>
</cp:coreProperties>
</file>